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ade Expo 2012 Tournament / BoS Results 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est of Show</w:t>
      </w:r>
    </w:p>
    <w:p>
      <w:pPr>
        <w:pStyle w:val="Normal"/>
        <w:rPr/>
      </w:pPr>
      <w:r>
        <w:rPr/>
        <w:t>Best Arcade:  Omega Race, Joe Reyna</w:t>
      </w:r>
    </w:p>
    <w:p>
      <w:pPr>
        <w:pStyle w:val="Normal"/>
        <w:rPr/>
      </w:pPr>
      <w:r>
        <w:rPr/>
        <w:t>Best Custom Arcade:  Stars Wars, Joe Crookham</w:t>
      </w:r>
    </w:p>
    <w:p>
      <w:pPr>
        <w:pStyle w:val="Normal"/>
        <w:rPr/>
      </w:pPr>
      <w:r>
        <w:rPr/>
        <w:t>Best Pinball:  Bally Star Trek, Coleman Pincade</w:t>
      </w:r>
    </w:p>
    <w:p>
      <w:pPr>
        <w:pStyle w:val="Normal"/>
        <w:rPr/>
      </w:pPr>
      <w:r>
        <w:rPr/>
        <w:t>Best Custom Pinball:  Stern Iron Man, Craig Hassell</w:t>
      </w:r>
    </w:p>
    <w:p>
      <w:pPr>
        <w:pStyle w:val="Normal"/>
        <w:rPr/>
      </w:pPr>
      <w:r>
        <w:rPr/>
        <w:t>Grand Champion:  Bally Centaur Pinball, Eric Stins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ds Tournaments  No Cash Prizes</w:t>
      </w:r>
    </w:p>
    <w:p>
      <w:pPr>
        <w:pStyle w:val="Normal"/>
        <w:rPr/>
      </w:pPr>
      <w:r>
        <w:rPr>
          <w:rFonts w:cs="Calibri"/>
          <w:u w:val="single"/>
        </w:rPr>
        <w:t xml:space="preserve">        </w:t>
      </w:r>
      <w:r>
        <w:rPr>
          <w:u w:val="single"/>
        </w:rPr>
        <w:t>Future Pinball Wizard</w:t>
        <w:tab/>
        <w:tab/>
        <w:tab/>
        <w:tab/>
        <w:tab/>
        <w:t>Future Arcade Wizard</w:t>
      </w:r>
    </w:p>
    <w:p>
      <w:pPr>
        <w:pStyle w:val="Normal"/>
        <w:rPr/>
      </w:pPr>
      <w:r>
        <w:rPr/>
        <w:t>1’st Place:  Andrew Hassell</w:t>
        <w:tab/>
        <w:tab/>
        <w:tab/>
        <w:tab/>
        <w:t>1’st Place:   Jack Pace</w:t>
      </w:r>
    </w:p>
    <w:p>
      <w:pPr>
        <w:pStyle w:val="Normal"/>
        <w:rPr/>
      </w:pPr>
      <w:r>
        <w:rPr/>
        <w:t>2’nd Place:  Jack Pace</w:t>
        <w:tab/>
        <w:tab/>
        <w:tab/>
        <w:tab/>
        <w:tab/>
        <w:t>2’nd Place:  Austin Kemp</w:t>
        <w:tab/>
      </w:r>
    </w:p>
    <w:p>
      <w:pPr>
        <w:pStyle w:val="Normal"/>
        <w:rPr/>
      </w:pPr>
      <w:r>
        <w:rPr/>
        <w:t>3’rd Place:  DJ C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u w:val="single"/>
        </w:rPr>
        <w:t xml:space="preserve">       </w:t>
      </w:r>
      <w:r>
        <w:rPr>
          <w:u w:val="single"/>
        </w:rPr>
        <w:t>Parent/Child Pinball</w:t>
        <w:tab/>
        <w:tab/>
        <w:tab/>
        <w:tab/>
        <w:tab/>
        <w:tab/>
        <w:t>Parent/Child Arcade</w:t>
      </w:r>
    </w:p>
    <w:p>
      <w:pPr>
        <w:pStyle w:val="Normal"/>
        <w:rPr/>
      </w:pPr>
      <w:r>
        <w:rPr/>
        <w:t>1’st Place:  Austin and Ken Kemp</w:t>
        <w:tab/>
        <w:tab/>
        <w:tab/>
        <w:t>1’st Place:  Jack and Shayne Pace</w:t>
      </w:r>
    </w:p>
    <w:p>
      <w:pPr>
        <w:pStyle w:val="Normal"/>
        <w:rPr/>
      </w:pPr>
      <w:r>
        <w:rPr/>
        <w:t>2’nd Place:  Dakota and Tony Robin</w:t>
        <w:tab/>
        <w:tab/>
        <w:tab/>
        <w:t>2’nd Place:  Austin and Ken Kemp</w:t>
      </w:r>
    </w:p>
    <w:p>
      <w:pPr>
        <w:pStyle w:val="Normal"/>
        <w:rPr/>
      </w:pPr>
      <w:r>
        <w:rPr/>
        <w:t>3’rd Place:  Jack and Shayne Pace</w:t>
        <w:tab/>
        <w:tab/>
        <w:tab/>
        <w:t>3’rd Place:  Bella and Jeff Phelp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rcade Tournament  Donkey Kong $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’st Place:  Shayne 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’nd Place:  Matt Buchholt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’rd Place:  Robert By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tari Console Tournament  Millipede No Cash Pr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’st Place:  Robert By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’nd Place:  Al T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’rd Place:  Chris Ge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shbox Pinball Whitewater  No IFPA points Awarded $1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’st Place:  Bob Matth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’nd Place:  Robert By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’rd Place:  Johnny Genaro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nball Partners 6 Million Dollar Man No Cash Pri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’st Place:  Robert Byers / Garrett H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’nd Place:  Ken Kemp / Marcus Trev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’rd Place: Joshua / Carey Fish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EM Pinball Swing a Car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’st Place:  Bob Matthews  $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’nd Place:  Carey Fishman  $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’rd Place:  Robert By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lid State Pinball  6 Million Dollar 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’st Place:  Zachary Fishman  $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’nd Place:  Carey Fishman  $25</w:t>
      </w:r>
    </w:p>
    <w:p>
      <w:pPr>
        <w:pStyle w:val="Normal"/>
        <w:rPr/>
      </w:pPr>
      <w:r>
        <w:rPr>
          <w:sz w:val="20"/>
          <w:szCs w:val="20"/>
        </w:rPr>
        <w:t>3’rd Place:  Robert Byers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ighties Pinball Earthsha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’st Place:  Carey Fishman  $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’nd Place:  Bob Matthews  $25</w:t>
      </w:r>
    </w:p>
    <w:p>
      <w:pPr>
        <w:pStyle w:val="Normal"/>
        <w:rPr/>
      </w:pPr>
      <w:r>
        <w:rPr>
          <w:sz w:val="20"/>
          <w:szCs w:val="20"/>
        </w:rPr>
        <w:t>3’rd Place:  Robert By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MD Pinball  Iron 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’st Place:  Carey Fishman  $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’nd Place:  Mike Tedesco  $25</w:t>
      </w:r>
    </w:p>
    <w:p>
      <w:pPr>
        <w:pStyle w:val="Normal"/>
        <w:rPr/>
      </w:pPr>
      <w:r>
        <w:rPr>
          <w:sz w:val="20"/>
          <w:szCs w:val="20"/>
        </w:rPr>
        <w:t>3’rd Place:  Robert By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ern Pinball X-Men Wolverine Qualify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’st Place:  Mike Tedesco  $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’nd Place:  Craig Hassell  $25</w:t>
      </w:r>
    </w:p>
    <w:p>
      <w:pPr>
        <w:pStyle w:val="Normal"/>
        <w:rPr/>
      </w:pPr>
      <w:r>
        <w:rPr>
          <w:sz w:val="20"/>
          <w:szCs w:val="20"/>
        </w:rPr>
        <w:t>3’rd Place:  Bob Matth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’th Place:  Garrett Hay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’th Place:  Carey Fish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’th Place:  Eric Fis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’th Place:  Robert By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’th Place:  Jon Dre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nball Wizard Qualify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’st Place:  Carey Fish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’nd Place:  Robert Byers</w:t>
      </w:r>
    </w:p>
    <w:p>
      <w:pPr>
        <w:pStyle w:val="Normal"/>
        <w:rPr/>
      </w:pPr>
      <w:r>
        <w:rPr>
          <w:sz w:val="20"/>
          <w:szCs w:val="20"/>
        </w:rPr>
        <w:t>3’rd Place:  Bob Matthe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’th Place:  Mike Tedes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’th Place:  Eric Fis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’th Place:  Craig Hass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’th Place:  Ken Kem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’th Place:  Zachary Fish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ern Tournament Winners X-Men Wolverine 12.5 Base IFPA winner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’st Place:  Robert Byers  $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’nd Place:  Garrett Hayes  $75</w:t>
      </w:r>
    </w:p>
    <w:p>
      <w:pPr>
        <w:pStyle w:val="Normal"/>
        <w:rPr/>
      </w:pPr>
      <w:r>
        <w:rPr>
          <w:sz w:val="20"/>
          <w:szCs w:val="20"/>
        </w:rPr>
        <w:t>3’rd Place:  Bob Matthews 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nball Wizard Tournament   Played on the category games listed above 25 Base IFPA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’st Place:  Robert Byers  $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’nd Place:  Bob Matthews  $60</w:t>
      </w:r>
    </w:p>
    <w:p>
      <w:pPr>
        <w:pStyle w:val="Normal"/>
        <w:rPr/>
      </w:pPr>
      <w:r>
        <w:rPr>
          <w:sz w:val="20"/>
          <w:szCs w:val="20"/>
        </w:rPr>
        <w:t>3’rd Place:  Eric Fisher $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17:00Z</dcterms:created>
  <dc:creator>Tim Maleck</dc:creator>
  <dc:description/>
  <cp:keywords/>
  <dc:language>en-US</dc:language>
  <cp:lastModifiedBy>Tim Maleck</cp:lastModifiedBy>
  <dcterms:modified xsi:type="dcterms:W3CDTF">2012-11-08T16:49:00Z</dcterms:modified>
  <cp:revision>2</cp:revision>
  <dc:subject/>
  <dc:title/>
</cp:coreProperties>
</file>